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Hiế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Lợi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Phươ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Thươ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Thủy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Kim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H.Hà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Nhi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Bảo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Sử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Sử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Gia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S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Hươ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A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Tám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Hoá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Hoá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Hoá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Hoá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Hoá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Hoá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Lập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Chi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CNgh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CNgh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Châ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CNgh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T. Hà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Thà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Trực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Dũ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Lý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P.Thà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Nhạ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Nhạ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Nhạ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Nhạ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Nhạ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Nhạ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Nhạ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Nhạ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Thă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Hữ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2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Q.Hiế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20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835" w:right="734" w:gutter="0" w:header="0" w:top="734" w:footer="0" w:bottom="28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39:00Z</dcterms:created>
  <dc:creator/>
  <dc:description/>
  <cp:keywords/>
  <dc:language>en-US</dc:language>
  <cp:lastModifiedBy/>
  <cp:lastPrinted>2002-07-23T15:06:00Z</cp:lastPrinted>
  <dcterms:modified xsi:type="dcterms:W3CDTF">2021-09-19T08:39:00Z</dcterms:modified>
  <cp:revision>2</cp:revision>
  <dc:subject/>
  <dc:title>SmartScheduler</dc:title>
</cp:coreProperties>
</file>